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2: Explanation for the difference in financial statement of QII.2018 year on</w:t>
      </w:r>
      <w:r>
        <w:rPr/>
        <w:t xml:space="preserve"> </w:t>
      </w:r>
      <w:r>
        <w:rPr>
          <w:b/>
        </w:rPr>
        <w:t>year</w:t>
      </w:r>
    </w:p>
    <w:p>
      <w:pPr>
        <w:pStyle w:val="Normal"/>
        <w:rPr/>
      </w:pPr>
      <w:r>
        <w:rPr/>
        <w:t>On 18 July 2018, Su Pan 2 Hydropower Joint Stock Company explained the difference in financial statement of Q.II/2018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70"/>
        <w:gridCol w:w="1904"/>
        <w:gridCol w:w="1904"/>
        <w:gridCol w:w="18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.II/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.II/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 and other inc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406,291,8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110,141,5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xpens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326,831,5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758,387,2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before ta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79,460,2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 5,648,245,7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after ta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79,460,2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 5,648,254,7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 %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  <w:t>Reason: the loss in profit after tax of Q.II/2018 of the Company decreased by 211% year on year because the precipitation in Q.II/2018 was higher than the precipitation in Q.II/2017. Therefore, revenue of Q.II/2018 of the Company was higher than revenue of Q.II/2017 and total expenses also decreased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8:00Z</dcterms:created>
  <dc:creator>Cuong</dc:creator>
  <dc:description/>
  <cp:keywords/>
  <dc:language>en-US</dc:language>
  <cp:lastModifiedBy>haibt</cp:lastModifiedBy>
  <dcterms:modified xsi:type="dcterms:W3CDTF">2018-08-01T08:58:00Z</dcterms:modified>
  <cp:revision>2</cp:revision>
  <dc:subject/>
  <dc:title/>
</cp:coreProperties>
</file>